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Arial" w:ascii="Arial" w:hAnsi="Arial"/>
          <w:sz w:val="16"/>
          <w:szCs w:val="16"/>
        </w:rPr>
        <w:t>Załącznik nr 3 do Ogłoszenia o naborze wewnętrznym na stanowisko Referenta ds. Administracyjno-Gospodarczych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GL LP  Nadleśnictwo  Rudziniec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Ja niżej podpisany(a)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ne są mi przepisy  z zakresu „Prawo Budowlane” oraz Prawo Zamówień Publicznych” w zakresie objętym rekrutacją na stanowisko Referenta                      ds. Administracyjno-Gospodarczych” w PGL LP Nadleśnictwo Rudzinie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znajomość obsługi programów komputerowych MS Offic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czytelny kandydata</w:t>
      </w:r>
    </w:p>
    <w:p>
      <w:pPr>
        <w:pStyle w:val="Akapitzlist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6:00Z</dcterms:created>
  <dc:creator>Jolanta Kiełbasa</dc:creator>
  <dc:description/>
  <cp:keywords/>
  <dc:language>en-US</dc:language>
  <cp:lastModifiedBy>Stefania Frychel</cp:lastModifiedBy>
  <cp:lastPrinted>2021-11-26T12:03:00Z</cp:lastPrinted>
  <dcterms:modified xsi:type="dcterms:W3CDTF">2021-11-26T11:07:00Z</dcterms:modified>
  <cp:revision>9</cp:revision>
  <dc:subject/>
  <dc:title/>
</cp:coreProperties>
</file>